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1743710</wp:posOffset>
                </wp:positionV>
                <wp:extent cx="32810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gh Benn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son Barron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worth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et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wards H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16 1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4.25pt;mso-wrap-distance-left:0pt;mso-wrap-distance-right:0pt;mso-wrap-distance-top:0pt;mso-wrap-distance-bottom:0pt;margin-top:137.3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gh Benne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mson Barron Sm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yworthe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ket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ywards H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16 1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LW/3393/CC &amp; LW/3396/C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DVI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Bennett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5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caps w:val="false"/>
          <w:smallCaps w:val="false"/>
        </w:rPr>
        <w:t>otification of APPROVAL of details/scheme required by condition 3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Demolition of existing single storey building and Construction of 2 no. single storey blocks plus 1no. two storey block to provide supported living accommodation for adults with complex needs at Greenacres, Mill Lane, Chailey, BN8 4PY</w:t>
      </w:r>
      <w:r>
        <w:rPr>
          <w:rFonts w:cs="Arial" w:ascii="Arial" w:hAnsi="Arial"/>
          <w:caps w:val="false"/>
          <w:smallCaps w:val="false"/>
        </w:rPr>
        <w:t xml:space="preserve">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the Construction Management Scheme, Revision B, dated 6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December submitted in response to condition 3. I confirm that the submitted details are approved under the power delegated to me by the County Council and enclose a copy of the Scheme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 Planning Policy &amp; Development Man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 C</w:t>
      </w:r>
      <w:r>
        <w:rPr>
          <w:rFonts w:cs="Arial" w:ascii="Arial" w:hAnsi="Arial"/>
          <w:iCs/>
          <w:sz w:val="20"/>
          <w:szCs w:val="20"/>
        </w:rPr>
        <w:t xml:space="preserve">opy for Statutory Planning Register c/o Lewes District Council, Your Ref LW/18/052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Amanda Parks Technical Support Officer</w:t>
        <w:tab/>
        <w:tab/>
        <w:tab/>
        <w:tab/>
        <w:tab/>
        <w:tab/>
      </w: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ondapprove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0:00Z</dcterms:created>
  <dc:creator>rogerwo</dc:creator>
  <dc:description/>
  <cp:keywords/>
  <dc:language>en-US</dc:language>
  <cp:lastModifiedBy>David Vickers</cp:lastModifiedBy>
  <cp:lastPrinted>2018-12-19T14:50:00Z</cp:lastPrinted>
  <dcterms:modified xsi:type="dcterms:W3CDTF">2018-12-19T14:51:00Z</dcterms:modified>
  <cp:revision>2</cp:revision>
  <dc:subject/>
  <dc:title>NAME</dc:title>
</cp:coreProperties>
</file>